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ind w:left="360" w:hanging="0"/>
              <w:rPr/>
            </w:pPr>
            <w:r>
              <w:rPr/>
              <w:t>203.1.  COMMUNICABLE/INFECTIOUS DISEASES</w:t>
            </w:r>
          </w:p>
          <w:p>
            <w:pPr>
              <w:pStyle w:val="Normal"/>
              <w:jc w:val="center"/>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tc>
        <w:tc>
          <w:tcPr>
            <w:tcW w:w="8395" w:type="dxa"/>
            <w:tcBorders>
              <w:left w:val="single" w:sz="6" w:space="0" w:color="000000"/>
              <w:right w:val="single" w:sz="12" w:space="0" w:color="000000"/>
            </w:tcBorders>
          </w:tcPr>
          <w:p>
            <w:pPr>
              <w:pStyle w:val="Heading2"/>
              <w:rPr/>
            </w:pPr>
            <w:r>
              <w:rPr/>
              <w:t>It is the purpose of the Plum Borough School District to promote procedures which safeguard individuals from the transmission of blood borne pathogens.</w:t>
            </w:r>
          </w:p>
          <w:p>
            <w:pPr>
              <w:pStyle w:val="Normal"/>
              <w:rPr/>
            </w:pPr>
            <w:r>
              <w:rPr/>
            </w:r>
          </w:p>
        </w:tc>
      </w:tr>
      <w:tr>
        <w:trPr>
          <w:trHeight w:val="990"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b/>
                <w:sz w:val="24"/>
              </w:rPr>
              <w:t xml:space="preserve">Universal Precautions </w:t>
            </w:r>
            <w:r>
              <w:rPr>
                <w:sz w:val="24"/>
              </w:rPr>
              <w:t xml:space="preserve">refer to the usual and ordinary steps all school staff needs to take in order to reduce their risk of infection from any disease transmitted through blood or body fluids. They are </w:t>
            </w:r>
            <w:r>
              <w:rPr>
                <w:b/>
                <w:sz w:val="24"/>
              </w:rPr>
              <w:t xml:space="preserve">universal </w:t>
            </w:r>
            <w:r>
              <w:rPr>
                <w:sz w:val="24"/>
              </w:rPr>
              <w:t>because they refer to steps that need to be taken in all cases, not only when a person is known to be infect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b/>
                <w:sz w:val="24"/>
              </w:rPr>
              <w:t>Body Fluids</w:t>
            </w:r>
            <w:r>
              <w:rPr>
                <w:sz w:val="24"/>
              </w:rPr>
              <w:t xml:space="preserve"> include: blood, wound drainage, feces, semen and vaginal secretions, saliva, and other body fluids containing visible bloo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4.</w:t>
              <w:tab/>
              <w:t>Delegation of</w:t>
            </w:r>
          </w:p>
          <w:p>
            <w:pPr>
              <w:pStyle w:val="Normal"/>
              <w:widowControl w:val="false"/>
              <w:tabs>
                <w:tab w:val="clear" w:pos="720"/>
                <w:tab w:val="left" w:pos="346" w:leader="none"/>
                <w:tab w:val="left" w:pos="706" w:leader="none"/>
              </w:tabs>
              <w:rPr>
                <w:sz w:val="24"/>
              </w:rPr>
            </w:pPr>
            <w:r>
              <w:rPr>
                <w:sz w:val="24"/>
              </w:rPr>
              <w:tab/>
              <w:t>Responsibil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pPr>
            <w:r>
              <w:rPr>
                <w:sz w:val="24"/>
              </w:rPr>
              <w:t>5.</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The Board is committed to maintain a safe and healthful environment for its staff and students. Therefore, it is the policy of the district to consider body fluids of all persons as potentially infectious.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 xml:space="preserve">The Center for Disease Control and Prevention (CDCP) has published guidelines recommending that blood and other body fluids from all individuals be considered potentially infectious and that rigorous infection control precautions be taken to minimize the risk of exposure.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The Superintendent or designee shall review the CDCP guidelines on an annual basis and direct the responsible district personnel accordingl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Superintendent or designee shall inform employed school physicians, school dentist, and all other staff of the implementation of this polic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It is the responsibility of the Superintendent or designee to ensure that all school staff are trained in infection control procedures and receive general information about blood-borne infectious diseases, and are informed of the occupational exposure risk factors associated with the transmission of these diseases, including Hepatitis B and Human Immunodeficiency Virus. This needs to be done so that each staff member can recognize potentially hazardous situations and take precautions to avoid or minimize risk.</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single most important step in preventing exposure to and transmission of any infection is anticipating contact with infectious materials in routine as well as emergency situations. Based on the type of possible contact, the care-giver should be prepared to use the appropriate precautions and techniques prior to providing care. Use of barriers, appropriate disposal of waste products and needles, proper decontaminations of these measures and diligent hand washing, will enhance protection of both the person providing the care and the recipient of car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The body fluids of all persons should be considered to contain potentially infectious agents. Contact with body fluids always presents a risk of infection with a variety of germs. In general, however, the risk is very low and depends on a variety of factor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In order to fulfill the responsibility of disseminating general information regarding blood-borne pathogens, the Plum Borough School District has developed an Administrative Regulations Plan which will be the basis for the continuing education, training, and protection of all staff.</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u w:val="single"/>
              </w:rPr>
            </w:pPr>
            <w:r>
              <w:rPr>
                <w:sz w:val="24"/>
                <w:u w:val="single"/>
              </w:rPr>
              <w:t>Confidentiality</w:t>
            </w:r>
          </w:p>
          <w:p>
            <w:pPr>
              <w:pStyle w:val="Normal"/>
              <w:widowControl w:val="false"/>
              <w:tabs>
                <w:tab w:val="clear" w:pos="720"/>
                <w:tab w:val="left" w:pos="429" w:leader="none"/>
                <w:tab w:val="left" w:pos="879" w:leader="none"/>
              </w:tabs>
              <w:rPr>
                <w:sz w:val="24"/>
                <w:u w:val="single"/>
              </w:rPr>
            </w:pPr>
            <w:r>
              <w:rPr>
                <w:sz w:val="24"/>
                <w:u w:val="single"/>
              </w:rPr>
            </w:r>
          </w:p>
          <w:p>
            <w:pPr>
              <w:pStyle w:val="Normal"/>
              <w:widowControl w:val="false"/>
              <w:tabs>
                <w:tab w:val="clear" w:pos="720"/>
                <w:tab w:val="left" w:pos="429" w:leader="none"/>
                <w:tab w:val="left" w:pos="879" w:leader="none"/>
              </w:tabs>
              <w:rPr/>
            </w:pPr>
            <w:r>
              <w:rPr>
                <w:sz w:val="24"/>
              </w:rPr>
              <w:t>An individual’s right to privacy must be protected. Knowledge that an individual has a blood borne pathogens infection will be shared with those persons who have a lawful reason to know.</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All District employees have a duty to preserve the confidentiality of all information concerning an infected student. Serious consequences shall result from a breach of confidentiality by an employee.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u w:val="single"/>
              </w:rPr>
              <w:t>Case-By-Case Basis</w:t>
            </w:r>
          </w:p>
          <w:p>
            <w:pPr>
              <w:pStyle w:val="Normal"/>
              <w:widowControl w:val="false"/>
              <w:tabs>
                <w:tab w:val="clear" w:pos="720"/>
                <w:tab w:val="left" w:pos="429" w:leader="none"/>
                <w:tab w:val="left" w:pos="879" w:leader="none"/>
              </w:tabs>
              <w:rPr>
                <w:sz w:val="24"/>
                <w:u w:val="single"/>
              </w:rPr>
            </w:pPr>
            <w:r>
              <w:rPr>
                <w:sz w:val="24"/>
                <w:u w:val="single"/>
              </w:rPr>
            </w:r>
          </w:p>
          <w:p>
            <w:pPr>
              <w:pStyle w:val="Normal"/>
              <w:widowControl w:val="false"/>
              <w:tabs>
                <w:tab w:val="clear" w:pos="720"/>
                <w:tab w:val="left" w:pos="429" w:leader="none"/>
                <w:tab w:val="left" w:pos="879" w:leader="none"/>
              </w:tabs>
              <w:rPr>
                <w:sz w:val="24"/>
              </w:rPr>
            </w:pPr>
            <w:r>
              <w:rPr>
                <w:sz w:val="24"/>
              </w:rPr>
              <w:t>Under certain circumstances, students or employees with communicable diseases may pose a threat to the health and safety of other students and staff. Decisions regarding the educational/employment status of students and employees with communicable diseases will be made by the Superintendent or designee on a case-by-case basis in accordance with this policy and applicable law. Decisions concerning student/employee attendance or participation in activities will involve input from public health personnel, the student’s/employee’s physician, parent/guardian (if applicable) and appropriate school personnel. Students and employees may be required to submit to a medical examination and may be excluded from school and school-related functions pending the Superintendent’s decis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School Code – 24 P.S. Sec. 1301, 1327, 1329, 1330, 1409</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PA Confidentiality of HIV-Related Information Act – 35 P.S. Sec. 7601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tate Board of Education Regulations – 22 PA Code Sec. 4.4, 4.29, 11.25</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Board Policy – 103, 117, 203, 204, 248</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4"/>
      </w:rPr>
      <w:t xml:space="preserve">203.1.  COMMUNICABLE/INFECTIOUS DISEASES -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 SCHOOL DISTRICT</w:t>
                            <w:tab/>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30.3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 SCHOOL DISTRICT</w:t>
                      <w:tab/>
                    </w:r>
                  </w:p>
                  <w:p>
                    <w:pPr>
                      <w:pStyle w:val="Normal"/>
                      <w:rPr>
                        <w:sz w:val="48"/>
                        <w:szCs w:val="48"/>
                      </w:rPr>
                    </w:pPr>
                    <w:r>
                      <w:rPr>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0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ITLE:</w:t>
                            <w:tab/>
                            <w:t>COMMUNICABLE/INFECTIOUS DISEASES</w:t>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t>ADOPTED:</w:t>
                            <w:tab/>
                            <w:t>April 25, 2006</w:t>
                          </w:r>
                        </w:p>
                        <w:p>
                          <w:pPr>
                            <w:pStyle w:val="Normal"/>
                            <w:widowControl w:val="false"/>
                            <w:rPr>
                              <w:sz w:val="24"/>
                            </w:rPr>
                          </w:pPr>
                          <w:r>
                            <w:rPr>
                              <w:sz w:val="24"/>
                            </w:rPr>
                          </w:r>
                        </w:p>
                        <w:p>
                          <w:pPr>
                            <w:pStyle w:val="Normal"/>
                            <w:widowControl w:val="false"/>
                            <w:rPr>
                              <w:sz w:val="24"/>
                            </w:rPr>
                          </w:pPr>
                          <w:r>
                            <w:rPr>
                              <w:sz w:val="24"/>
                            </w:rPr>
                            <w:t>REVISED:</w:t>
                            <w:tab/>
                            <w:t>August 25, 200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0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ITLE:</w:t>
                      <w:tab/>
                      <w:t>COMMUNICABLE/INFECTIOUS DISEASES</w:t>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t>ADOPTED:</w:t>
                      <w:tab/>
                      <w:t>April 25, 2006</w:t>
                    </w:r>
                  </w:p>
                  <w:p>
                    <w:pPr>
                      <w:pStyle w:val="Normal"/>
                      <w:widowControl w:val="false"/>
                      <w:rPr>
                        <w:sz w:val="24"/>
                      </w:rPr>
                    </w:pPr>
                    <w:r>
                      <w:rPr>
                        <w:sz w:val="24"/>
                      </w:rPr>
                    </w:r>
                  </w:p>
                  <w:p>
                    <w:pPr>
                      <w:pStyle w:val="Normal"/>
                      <w:widowControl w:val="false"/>
                      <w:rPr>
                        <w:sz w:val="24"/>
                      </w:rPr>
                    </w:pPr>
                    <w:r>
                      <w:rPr>
                        <w:sz w:val="24"/>
                      </w:rPr>
                      <w:t>REVISED:</w:t>
                      <w:tab/>
                      <w:t>August 25, 2009</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07:00Z</dcterms:created>
  <dc:creator>Luchino Castagno</dc:creator>
  <dc:description/>
  <dc:language>en-US</dc:language>
  <cp:lastModifiedBy>Jones, Peg</cp:lastModifiedBy>
  <cp:lastPrinted>2009-09-10T14:00:00Z</cp:lastPrinted>
  <dcterms:modified xsi:type="dcterms:W3CDTF">2009-09-14T12:07:00Z</dcterms:modified>
  <cp:revision>2</cp:revision>
  <dc:subject/>
  <dc:title>001</dc:title>
</cp:coreProperties>
</file>